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 xml:space="preserve">ЗАЯВКА НА УЧАСТИЕ В ПРОДАЖЕ ПОСРЕДСТВОМ ПУБЛИЧНОГО ПРЕДЛОЖЕНИЯ 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2"/>
          <w:szCs w:val="22"/>
        </w:rPr>
        <w:t>именуемый в дальнейшем ПРЕТЕНДЕНТ, принимая решение об участии в продаже посредством публичного предложения в электронной форме объектов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нежилое здание, назначение: нежилое, кадастровый номер: 63:31:0806013:213, площадь 1001,3 кв.м, количество этажей, в том числе подземных этажей: 2, в том числе подземных 0, расположенное по адресу: Самарская область, Сергиевский район, с. Чекалино, ул. Советская, д. 36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земельный участок, кадастровый номер: 63:31:0905006:68, площадь 5644 кв.м, категория земель: земли населенных пунктов, вид разрешенного использования: коммунальное обслуживание, расположенный по адресу: Самарская область, Сергиевский район, с. Чекалино, ул. Советская, д. 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продажи посредством публичного предложения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посредством публичного предложения в соответствии с требованиями статей 23 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не позднее чем через 5 рабочих дней с даты подведения продажи и уплатить Продавцу стоимость имущества, предложенную мной при проведении процедуры продажи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2.Заявитель согласен с тем, что в случае признания его победителем продажи посредством публичного предложения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>
          <w:trHeight w:val="132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              ____________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4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5-04-14T05:16:00Z</dcterms:modified>
  <cp:revision>12</cp:revision>
  <dc:subject/>
  <dc:title>Информационное сообщение</dc:title>
</cp:coreProperties>
</file>